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 проведения контрольных работ на 1 полугодие в МБОУ «Школа № 15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Начальное общее образование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1701"/>
        <w:gridCol w:w="1843"/>
        <w:gridCol w:w="1843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а,2б,2в,2г класс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>15.12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pacing w:val="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а,3б,3в, 3г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</w:t>
            </w:r>
          </w:p>
          <w:p>
            <w:pPr>
              <w:pStyle w:val="Style17"/>
              <w:rPr/>
            </w:pPr>
            <w:r>
              <w:rPr/>
              <w:t>19.1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а, 4б, 4в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33333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1701"/>
        <w:gridCol w:w="1843"/>
        <w:gridCol w:w="1843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/клас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-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/5а, б, в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0; 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2; 2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; 19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5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5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; 10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; 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5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2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– 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/6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/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/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6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 – 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7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7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7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/7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– 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8а, 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8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8а, 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 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 8а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 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8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/8а, 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/ 8а, 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– 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9а, 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9а, 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 9а, 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9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9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/б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/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/9а, 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/ 9а, б, в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5"/>
        <w:gridCol w:w="1701"/>
        <w:gridCol w:w="1843"/>
        <w:gridCol w:w="1843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/клас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е класс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2; 26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/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/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оятность и статистика/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/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/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/10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/10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2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/>
  <dc:description/>
  <cp:keywords/>
  <dc:language>en-US</dc:language>
  <cp:lastModifiedBy>36</cp:lastModifiedBy>
  <cp:lastPrinted>1995-11-21T17:41:00Z</cp:lastPrinted>
  <dcterms:modified xsi:type="dcterms:W3CDTF">2023-09-21T02:03:00Z</dcterms:modified>
  <cp:revision>12</cp:revision>
  <dc:subject/>
  <dc:title/>
</cp:coreProperties>
</file>